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ftarParagraf"/>
        <w:tabs>
          <w:tab w:val="clear" w:pos="720"/>
          <w:tab w:val="left" w:pos="567" w:leader="none"/>
        </w:tabs>
        <w:ind w:firstLine="284"/>
        <w:jc w:val="both"/>
        <w:rPr/>
      </w:pPr>
      <w:r>
        <w:rPr/>
        <w:t>RUNDOWN ON MIPA 2024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6"/>
      </w:tblGrid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Wa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 xml:space="preserve">Kegiatan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Tempat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08.00-08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Registrasi Peserta ON MIPA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Aula Nusantara Gedung Agrokomplek Denpasar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08.30-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Pembukaan Acara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ind w:left="457" w:hanging="284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Menyanyikan Lagu Indonesia Raya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ind w:left="457" w:hanging="284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Doa (dipandu oleh MC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ind w:left="457" w:hanging="284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Sambutan Dekan Sekaligus Membuka Acara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ind w:left="457" w:hanging="284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Foto Bersama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09.00-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Test On MIPA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12.00-13-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  <w:t>Test selesai diakhiri dengan pembagian sertipikat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ftarParagraf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sz w:val="28"/>
                <w:szCs w:val="28"/>
                <w:lang w:val="sv-SE"/>
              </w:rPr>
            </w:r>
          </w:p>
        </w:tc>
      </w:tr>
    </w:tbl>
    <w:p>
      <w:pPr>
        <w:pStyle w:val="DaftarParagraf"/>
        <w:tabs>
          <w:tab w:val="clear" w:pos="720"/>
          <w:tab w:val="left" w:pos="567" w:leader="none"/>
        </w:tabs>
        <w:ind w:firstLine="284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sectPr>
      <w:headerReference w:type="default" r:id="rId2"/>
      <w:type w:val="nextPage"/>
      <w:pgSz w:orient="landscape" w:w="11906" w:h="8391"/>
      <w:pgMar w:left="1021" w:right="737" w:gutter="0" w:header="488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ParagrafDefault">
    <w:name w:val="Font Paragraf Default"/>
    <w:qFormat/>
    <w:rPr/>
  </w:style>
  <w:style w:type="character" w:styleId="HeaderKAR">
    <w:name w:val="Header K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KAR">
    <w:name w:val="Footer K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/>
    <w:rPr/>
  </w:style>
  <w:style w:type="paragraph" w:styleId="TableParagraph">
    <w:name w:val="Table Paragraph"/>
    <w:basedOn w:val="Normal"/>
    <w:qFormat/>
    <w:pPr>
      <w:spacing w:before="133" w:after="0"/>
      <w:ind w:left="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idakAdaSpasi">
    <w:name w:val="Tidak Ada Spas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2:00Z</dcterms:created>
  <dc:creator>Made-Juni</dc:creator>
  <dc:description/>
  <cp:keywords/>
  <dc:language>en-US</dc:language>
  <cp:lastModifiedBy>dexche@hotmail.com</cp:lastModifiedBy>
  <cp:lastPrinted>2023-09-21T13:43:00Z</cp:lastPrinted>
  <dcterms:modified xsi:type="dcterms:W3CDTF">2024-10-30T06:30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4-29T00:00:00Z</vt:filetime>
  </property>
</Properties>
</file>